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���̍���   Braut.eup  (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ȁ@�Ɓz  Wilhelm  Richard 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�\�t�g�z�@M_PRO ,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�@hgfmdata.fmb : strngs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 (MHG02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̌��</w:t>
      </w:r>
      <w:r>
        <w:rPr/>
        <w:t>u���[�G���O�����v�̈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R�m�@���[�G���O�������A�u���o���h�̃G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̊Ԃɓo�</w:t>
      </w:r>
      <w:r>
        <w:rPr/>
        <w:t>ꂷ�鎞�</w:t>
      </w:r>
      <w:r>
        <w:rPr/>
        <w:t>@�̂���ȁA�@�u���[�O�i�[�̌����s�i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Ă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 �ł� �F�l�����������̂ŁA���̕�ւ̂��j���̈</w:t>
      </w:r>
      <w:r>
        <w:rPr/>
        <w:t>ׂ� 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𑽏��</w:t>
      </w:r>
      <w:r>
        <w:rPr/>
        <w:t>蒼�����</w:t>
      </w:r>
      <w:r>
        <w:rPr>
          <w:rtl w:val="true"/>
        </w:rPr>
        <w:t>܂</w:t>
      </w:r>
      <w:r>
        <w:rPr/>
        <w:t>����</w:t>
      </w:r>
      <w:r>
        <w:rPr/>
        <w:t>B���̍</w:t>
      </w:r>
      <w:r>
        <w:rPr>
          <w:rtl w:val="true"/>
        </w:rPr>
        <w:t>ۂ</w:t>
      </w:r>
      <w:r>
        <w:rPr/>
        <w:t>ɏ������������F�l�A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�����t�@�C���́A�t���R���T(\FMBFILE)�ɂ�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́A�t���R���S(\PMBFILE)�ɂ����</w:t>
      </w:r>
      <w:r>
        <w:rPr>
          <w:rtl w:val="true"/>
        </w:rPr>
        <w:t>߂</w:t>
      </w:r>
      <w:r>
        <w:rPr/>
        <w:t>��</w:t>
      </w:r>
      <w:r>
        <w:rPr/>
        <w:t>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z���@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�� </w:t>
      </w:r>
      <w:r>
        <w:rPr/>
        <w:t>NIF ID : MHG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